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thic Language. The translation of the Bible into Gothic language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 Case study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: Compare traditional views and new interpretation 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development of Celtic civiliza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upedia.com/europe/celtic_trivia.s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3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struggle of Celts with Romans.Boudicca’s revol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4</w:t>
      </w:r>
      <w:r>
        <w:rPr>
          <w:rFonts w:cs="Times New Roman" w:ascii="Times New Roman" w:hAnsi="Times New Roman"/>
          <w:sz w:val="24"/>
          <w:szCs w:val="24"/>
          <w:lang w:val="en-US"/>
        </w:rPr>
        <w:t>. Writings of Germanic tribes.  Old Runic inscriptions. Runic alphabet, inscriptions.</w:t>
      </w:r>
    </w:p>
    <w:p>
      <w:pPr>
        <w:pStyle w:val="Normal"/>
        <w:autoSpaceDE w:val="false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SIWT 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ld English manuscripts. Wessex writings. Alfred the Great and its role in the history of Englan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victory of the English language over French languag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7.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eral notes on the notions: national language, literary language, socio-linguistic situation, the notion of lingua-franca, the notion of pidgin languag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aracteristics of the main layers of </w:t>
      </w:r>
      <w:r>
        <w:rPr>
          <w:rFonts w:cs="Times New Roman" w:ascii="Times New Roman" w:hAnsi="Times New Roman"/>
          <w:lang w:val="en-US"/>
        </w:rPr>
        <w:t>the English vocabula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9.</w:t>
      </w:r>
      <w:r>
        <w:rPr>
          <w:rStyle w:val="1"/>
          <w:rFonts w:eastAsia="Calibri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sic old English phonetic changes in vowels and their influence on moder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lish. Phonetic features of Middle English period. Changes in the system of vowels and consona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olution of Noun in the English languag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ces of Old English to modern English declension noun endings. The evolution of the category of gender and num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olution of pronouns: Developing of personal pronouns. Replacing of pronouns of 2nd person singular by the pronoun of the 2nd person plu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1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division of English verbs into two types: strong and weak. The evolution of strong and weak verbs. Evolution of suppletive and modal verb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1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The variety of English spoken in the USA. The linguistic character of American English. Peculiarities in pronunciation. Lexical peculiarities of American Englis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WT 15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General characteristics of the English language in different parts of the English-speaking world. Lexical differences of the territorial variants. Some points of history of the territorial variant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pedia.com/europe/celtic_trivia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7:00Z</dcterms:created>
  <dc:creator>Non</dc:creator>
  <dc:description/>
  <cp:keywords/>
  <dc:language>en-US</dc:language>
  <cp:lastModifiedBy>Айтмұханбетова Айнур</cp:lastModifiedBy>
  <dcterms:modified xsi:type="dcterms:W3CDTF">2018-01-12T06:57:00Z</dcterms:modified>
  <cp:revision>2</cp:revision>
  <dc:subject/>
  <dc:title/>
</cp:coreProperties>
</file>